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 xml:space="preserve">CURRICULUM VITAE (January 2024) 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>LARRY L. ROCKWO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h.D.</w:t>
      </w:r>
      <w:r>
        <w:rPr/>
        <w:t xml:space="preserve"> Biology, University of Chicago (1972)</w:t>
      </w:r>
    </w:p>
    <w:p>
      <w:pPr>
        <w:pStyle w:val="Normal"/>
        <w:rPr/>
      </w:pPr>
      <w:r>
        <w:rPr/>
        <w:t>Organization for Tropical Studies, Costa Rica (1969)</w:t>
      </w:r>
    </w:p>
    <w:p>
      <w:pPr>
        <w:pStyle w:val="Normal"/>
        <w:rPr/>
      </w:pPr>
      <w:r>
        <w:rPr/>
        <w:t>Iowa Lakeside Laboratory, Milford, Iowa (1968)</w:t>
      </w:r>
    </w:p>
    <w:p>
      <w:pPr>
        <w:pStyle w:val="Normal"/>
        <w:rPr/>
      </w:pPr>
      <w:r>
        <w:rPr>
          <w:b/>
          <w:bCs/>
        </w:rPr>
        <w:t>B.S.</w:t>
      </w:r>
      <w:r>
        <w:rPr/>
        <w:t xml:space="preserve"> Biopsychology, University of Chicago (19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SENT POSITION:</w:t>
      </w:r>
    </w:p>
    <w:p>
      <w:pPr>
        <w:pStyle w:val="Normal"/>
        <w:rPr/>
      </w:pPr>
      <w:r>
        <w:rPr/>
        <w:t>Professor Emeritus, Department of Biolog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POS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Interim Chairman </w:t>
      </w:r>
      <w:r>
        <w:rPr>
          <w:iCs/>
        </w:rPr>
        <w:t>Department of Environmental Science and Policy</w:t>
      </w:r>
    </w:p>
    <w:p>
      <w:pPr>
        <w:pStyle w:val="Normal"/>
        <w:rPr>
          <w:iCs/>
        </w:rPr>
      </w:pPr>
      <w:r>
        <w:rPr>
          <w:iCs/>
        </w:rPr>
        <w:t>August 2022-May 2023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Chairman</w:t>
      </w:r>
      <w:r>
        <w:rPr/>
        <w:t xml:space="preserve"> Department of Biology, George Mason University</w:t>
      </w:r>
    </w:p>
    <w:p>
      <w:pPr>
        <w:pStyle w:val="Normal"/>
        <w:rPr/>
      </w:pPr>
      <w:r>
        <w:rPr/>
        <w:t>1980-1989</w:t>
      </w:r>
    </w:p>
    <w:p>
      <w:pPr>
        <w:pStyle w:val="Normal"/>
        <w:rPr/>
      </w:pPr>
      <w:r>
        <w:rPr/>
        <w:t>1996-1998</w:t>
      </w:r>
    </w:p>
    <w:p>
      <w:pPr>
        <w:pStyle w:val="Normal"/>
        <w:rPr/>
      </w:pPr>
      <w:r>
        <w:rPr/>
        <w:t>2014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 Undergraduate Biology Program </w:t>
      </w:r>
    </w:p>
    <w:p>
      <w:pPr>
        <w:pStyle w:val="Normal"/>
        <w:rPr/>
      </w:pPr>
      <w:r>
        <w:rPr/>
        <w:t>2009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Director, Honors Semester at Oxford</w:t>
      </w:r>
    </w:p>
    <w:p>
      <w:pPr>
        <w:pStyle w:val="Normal"/>
        <w:rPr/>
      </w:pPr>
      <w:r>
        <w:rPr/>
        <w:t>The Center for Global Education</w:t>
      </w:r>
    </w:p>
    <w:p>
      <w:pPr>
        <w:pStyle w:val="Normal"/>
        <w:rPr/>
      </w:pPr>
      <w:r>
        <w:rPr/>
        <w:t xml:space="preserve">George Mason University </w:t>
      </w:r>
    </w:p>
    <w:p>
      <w:pPr>
        <w:pStyle w:val="Normal"/>
        <w:rPr/>
      </w:pPr>
      <w:r>
        <w:rPr/>
        <w:t>1999 and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NORS and AWA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time Achievement Award from Departments of Biology and Environmental Science and Policy, May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time Achievement Award, College of Science, December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J. King Award for “years of outstanding contributions to enhancing teaching and learning at George Mason University” 2014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Lifetime Achievement Award from the Biology Undergraduate Program 2013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Department of Biology Leadership and Service Award 2009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iversity Servic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College of Science Budget and Planning Committee 2016-2019</w:t>
      </w:r>
    </w:p>
    <w:p>
      <w:pPr>
        <w:pStyle w:val="Normal"/>
        <w:rPr/>
      </w:pPr>
      <w:r>
        <w:rPr>
          <w:rFonts w:cs="Courier New"/>
        </w:rPr>
        <w:t>Provost Review Committee 2018</w:t>
      </w:r>
    </w:p>
    <w:p>
      <w:pPr>
        <w:pStyle w:val="Normal"/>
        <w:rPr/>
      </w:pPr>
      <w:r>
        <w:rPr>
          <w:rFonts w:cs="Courier New"/>
        </w:rPr>
        <w:t>Term Faculty Task Force 2016-2019</w:t>
      </w:r>
    </w:p>
    <w:p>
      <w:pPr>
        <w:pStyle w:val="Normal"/>
        <w:rPr>
          <w:rFonts w:cs="Courier New"/>
        </w:rPr>
      </w:pPr>
      <w:r>
        <w:rPr>
          <w:rFonts w:cs="Courier New"/>
        </w:rPr>
        <w:t>Provost Search Committee 2015</w:t>
      </w:r>
    </w:p>
    <w:p>
      <w:pPr>
        <w:pStyle w:val="Normal"/>
        <w:rPr>
          <w:rFonts w:cs="Courier New"/>
        </w:rPr>
      </w:pPr>
      <w:r>
        <w:rPr>
          <w:rFonts w:cs="Courier New"/>
        </w:rPr>
        <w:t>Writing across the Curriculum University Committee, 2010-2017</w:t>
      </w:r>
    </w:p>
    <w:p>
      <w:pPr>
        <w:pStyle w:val="Normal"/>
        <w:rPr>
          <w:rFonts w:cs="Courier New"/>
        </w:rPr>
      </w:pPr>
      <w:r>
        <w:rPr>
          <w:rFonts w:cs="Courier New"/>
        </w:rPr>
        <w:t>Student Space Advisory Committee 2005-2019</w:t>
      </w:r>
    </w:p>
    <w:p>
      <w:pPr>
        <w:pStyle w:val="Normal"/>
        <w:widowControl w:val="false"/>
        <w:rPr/>
      </w:pPr>
      <w:r>
        <w:rPr/>
        <w:t>Exploratory Hall Design and Advisory Committee 2010-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rPr/>
      </w:pPr>
      <w:r>
        <w:rPr>
          <w:b/>
        </w:rPr>
        <w:t>Books Publish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rPr>
          <w:b/>
          <w:b/>
          <w:bCs/>
        </w:rPr>
      </w:pPr>
      <w:r>
        <w:rPr>
          <w:b/>
          <w:bCs/>
        </w:rPr>
        <w:t>20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490"/>
        <w:rPr/>
      </w:pPr>
      <w:r>
        <w:rPr/>
        <w:t xml:space="preserve">Rockwood, L. L.  </w:t>
      </w:r>
      <w:r>
        <w:rPr>
          <w:i/>
        </w:rPr>
        <w:t>An Introduction to Population Ecology.</w:t>
      </w:r>
      <w:r>
        <w:rPr/>
        <w:t xml:space="preserve">  (2</w:t>
      </w:r>
      <w:r>
        <w:rPr>
          <w:vertAlign w:val="superscript"/>
        </w:rPr>
        <w:t>nd</w:t>
      </w:r>
      <w:r>
        <w:rPr/>
        <w:t xml:space="preserve"> edition) Blackwell.  Oxford, UK.  339 pag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rPr>
          <w:b/>
          <w:b/>
          <w:bCs/>
        </w:rPr>
      </w:pPr>
      <w:r>
        <w:rPr>
          <w:b/>
          <w:bCs/>
        </w:rPr>
        <w:t>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rPr/>
      </w:pPr>
      <w:r>
        <w:rPr/>
        <w:t xml:space="preserve">Rockwood, L.L.  </w:t>
      </w:r>
      <w:r>
        <w:rPr>
          <w:i/>
        </w:rPr>
        <w:t xml:space="preserve">An Introduction to Population Ecology </w:t>
      </w:r>
      <w:r>
        <w:rPr/>
        <w:t>(1</w:t>
      </w:r>
      <w:r>
        <w:rPr>
          <w:vertAlign w:val="superscript"/>
        </w:rPr>
        <w:t>st</w:t>
      </w:r>
      <w:r>
        <w:rPr/>
        <w:t xml:space="preserve"> edition) Blackwell.  Oxford, UK. 339 pag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rPr>
          <w:b/>
          <w:b/>
          <w:bCs/>
        </w:rPr>
      </w:pPr>
      <w:r>
        <w:rPr>
          <w:b/>
          <w:bCs/>
        </w:rPr>
        <w:t>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490"/>
        <w:rPr/>
      </w:pPr>
      <w:r>
        <w:rPr/>
        <w:t xml:space="preserve">Rockwood, L.L. and Lorelei Crerar. </w:t>
      </w:r>
      <w:r>
        <w:rPr>
          <w:i/>
        </w:rPr>
        <w:t xml:space="preserve"> Laboratory and Field Exercises in Ecology: A Laboratory Manual.  4</w:t>
      </w:r>
      <w:r>
        <w:rPr>
          <w:i/>
          <w:vertAlign w:val="superscript"/>
        </w:rPr>
        <w:t>th</w:t>
      </w:r>
      <w:r>
        <w:rPr>
          <w:i/>
        </w:rPr>
        <w:t xml:space="preserve"> Edition.  </w:t>
      </w:r>
      <w:r>
        <w:rPr/>
        <w:t xml:space="preserve">Pearson.  Boston, MA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rPr>
          <w:b/>
          <w:b/>
          <w:bCs/>
        </w:rPr>
      </w:pPr>
      <w:r>
        <w:rPr>
          <w:b/>
          <w:bCs/>
        </w:rPr>
        <w:t>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4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490"/>
        <w:rPr/>
      </w:pPr>
      <w:r>
        <w:rPr/>
        <w:t xml:space="preserve"> </w:t>
      </w:r>
      <w:r>
        <w:rPr/>
        <w:t xml:space="preserve">Rockwood, L.L., R.E. Stewart, and T. Dietz, Editors.  </w:t>
      </w:r>
      <w:r>
        <w:rPr>
          <w:i/>
        </w:rPr>
        <w:t>Foundations of Environmental Sustainability: The Coevolution of Science and Policy.</w:t>
      </w:r>
      <w:r>
        <w:rPr/>
        <w:t xml:space="preserve">  Oxford University Press.  New York.  456 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49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490"/>
        <w:rPr>
          <w:b/>
          <w:b/>
          <w:bCs/>
        </w:rPr>
      </w:pPr>
      <w:r>
        <w:rPr>
          <w:b/>
          <w:bCs/>
        </w:rPr>
        <w:t>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 xml:space="preserve">Rockwood, L. L. and S.A. Heath.  </w:t>
      </w:r>
      <w:r>
        <w:rPr>
          <w:i/>
        </w:rPr>
        <w:t>Laboratory and Field Exercises in Ecology: A Laboratory Manual.  3</w:t>
      </w:r>
      <w:r>
        <w:rPr>
          <w:i/>
          <w:vertAlign w:val="superscript"/>
        </w:rPr>
        <w:t>rd</w:t>
      </w:r>
      <w:r>
        <w:rPr>
          <w:i/>
        </w:rPr>
        <w:t xml:space="preserve"> Edition.</w:t>
      </w:r>
      <w:r>
        <w:rPr/>
        <w:t xml:space="preserve"> Pearson.  Boston, MA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  <w:t>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 xml:space="preserve">Rockwood, Larry L.  </w:t>
      </w:r>
      <w:r>
        <w:rPr>
          <w:i/>
        </w:rPr>
        <w:t>Laboratory and Field Exercises in Ecology: A Laboratory Manual</w:t>
      </w:r>
      <w:r>
        <w:rPr/>
        <w:t xml:space="preserve">.  </w:t>
      </w: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Edition.</w:t>
      </w:r>
      <w:r>
        <w:rPr/>
        <w:t xml:space="preserve"> Pearson.  Boston, MA. 155 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  <w:t>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>Rockwood, Larry L</w:t>
      </w:r>
      <w:r>
        <w:rPr>
          <w:i/>
        </w:rPr>
        <w:t>.  Laboratory and Field Exercises in Ecology.  A Laboratory Manual</w:t>
      </w:r>
      <w:r>
        <w:rPr/>
        <w:t>.  Pearson.  Boston, MA.  139 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</w:rPr>
      </w:pPr>
      <w:r>
        <w:rPr>
          <w:b/>
        </w:rPr>
        <w:t>Book Chap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  <w:t>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4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490"/>
        <w:rPr/>
      </w:pPr>
      <w:r>
        <w:rPr/>
        <w:t xml:space="preserve">Rockwood, L.L.  </w:t>
      </w:r>
      <w:r>
        <w:rPr>
          <w:i/>
        </w:rPr>
        <w:t>Introduction to Section II. Biodiversity, Wildlife Ecology, and Management</w:t>
      </w:r>
      <w:r>
        <w:rPr/>
        <w:t xml:space="preserve">.  Pp. 63-66.   In, L.L. Rockwood, R.E. Stewart and T. Dietz (Editors), </w:t>
      </w:r>
      <w:r>
        <w:rPr>
          <w:i/>
        </w:rPr>
        <w:t>Foundations of Environmental Sustainability: the Coevolution of Science and Policy</w:t>
      </w:r>
      <w:r>
        <w:rPr/>
        <w:t>.  Oxford University Press.  New Yor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49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 xml:space="preserve">Rockwood, L.L. and R.E. Stewart.  </w:t>
      </w:r>
      <w:r>
        <w:rPr>
          <w:i/>
        </w:rPr>
        <w:t>Introduction to Section VII.</w:t>
      </w:r>
      <w:r>
        <w:rPr/>
        <w:t xml:space="preserve"> </w:t>
      </w:r>
      <w:r>
        <w:rPr>
          <w:i/>
        </w:rPr>
        <w:t xml:space="preserve">Looking to the Future. </w:t>
      </w:r>
      <w:r>
        <w:rPr/>
        <w:t xml:space="preserve"> Pp. 405-408.  In, L.L. Rockwood, R.E. Stewart and T. Dietz (Editors), </w:t>
      </w:r>
      <w:r>
        <w:rPr>
          <w:i/>
        </w:rPr>
        <w:t>Foundations of Environmental Sustainability: The Coevolution of Science and Policy</w:t>
      </w:r>
      <w:r>
        <w:rPr/>
        <w:t>.  Oxford University Press.  New Yor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rPr>
          <w:b/>
          <w:b/>
        </w:rPr>
      </w:pPr>
      <w:r>
        <w:rPr>
          <w:b/>
        </w:rPr>
        <w:t>Journal Artic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rPr>
          <w:b/>
          <w:b/>
        </w:rPr>
      </w:pPr>
      <w:r>
        <w:rPr>
          <w:b/>
        </w:rPr>
        <w:t>20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rPr>
          <w:b/>
          <w:b/>
        </w:rPr>
      </w:pPr>
      <w:r>
        <w:rPr/>
        <w:t xml:space="preserve">Prado, Natalia A., Matthew Krcmarik, Steve Paris, </w:t>
      </w:r>
      <w:r>
        <w:rPr>
          <w:b/>
          <w:bCs/>
        </w:rPr>
        <w:t>Larry, L. Rockwood</w:t>
      </w:r>
      <w:r>
        <w:rPr/>
        <w:t>, Janine L. and Brown.  2023. Abnormal prolactin secretion is associated with changes in metabolic health biomarkers in acyclic female African elephants (</w:t>
      </w:r>
      <w:r>
        <w:rPr>
          <w:i/>
          <w:iCs/>
        </w:rPr>
        <w:t>Loxodonta africana</w:t>
      </w:r>
      <w:r>
        <w:rPr/>
        <w:t>).  Theriogenology Wild 3 (2023) 100062.  https://doi.org/10.1016/j.therwi.2023.1000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rPr>
          <w:b/>
          <w:b/>
        </w:rPr>
      </w:pPr>
      <w:r>
        <w:rPr>
          <w:b/>
        </w:rPr>
        <w:t>2021</w:t>
      </w:r>
    </w:p>
    <w:p>
      <w:pPr>
        <w:pStyle w:val="Normal"/>
        <w:ind w:left="720" w:hanging="720"/>
        <w:rPr>
          <w:b/>
          <w:b/>
          <w:color w:val="5B616B"/>
        </w:rPr>
      </w:pPr>
      <w:r>
        <w:rPr>
          <w:b/>
          <w:color w:val="5B616B"/>
        </w:rPr>
      </w:r>
    </w:p>
    <w:p>
      <w:pPr>
        <w:pStyle w:val="Normal"/>
        <w:ind w:left="720" w:hanging="720"/>
        <w:rPr/>
      </w:pPr>
      <w:r>
        <w:rPr/>
        <w:t xml:space="preserve">Draheim, Megan M., Susan A. Crate, E.C.M. Parsons, and </w:t>
      </w:r>
      <w:r>
        <w:rPr>
          <w:b/>
          <w:bCs/>
        </w:rPr>
        <w:t>Larry L. Rockwood</w:t>
      </w:r>
      <w:r>
        <w:rPr/>
        <w:t xml:space="preserve">.  2021.  The Impact of Language In Conflicts Over Urban Coyotes.  Journal of Urban Ecology 7: 1-9.  </w:t>
      </w:r>
      <w:hyperlink r:id="rId2">
        <w:r>
          <w:rPr>
            <w:rStyle w:val="InternetLink"/>
          </w:rPr>
          <w:t>https://doi.org/10.1093/jue/juab036</w:t>
        </w:r>
      </w:hyperlink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2020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 xml:space="preserve">Tsuchiya, Miriam T.N., Rebecca B. Dikow, Klaus-Peter Koepfli, Paul B. Frandsen, </w:t>
      </w:r>
      <w:r>
        <w:rPr>
          <w:b/>
          <w:bCs/>
        </w:rPr>
        <w:t>Larry L. Rockwood,</w:t>
      </w:r>
      <w:r>
        <w:rPr/>
        <w:t xml:space="preserve"> and Jesus E. Maldonado.  2020. Whole-Genome Sequencing of Procyonids Reveals Distinct Demographic Histories in Kinkajou (Potos flavus) and Northern Raccoon (Procyon lotor).  Genome Biology and Evolution 13: 1-6.  doi:10.1093/gbe/evaa25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rker, Lillian, Melissa Hawkins, Miguel Camacho-Sanchez, Michael Campana, Jacob West-Roberts, Tammy Wilbert, Haw Chuan Lim, </w:t>
      </w:r>
      <w:r>
        <w:rPr>
          <w:b/>
          <w:bCs/>
        </w:rPr>
        <w:t>Larry Rockwood</w:t>
      </w:r>
      <w:r>
        <w:rPr/>
        <w:t xml:space="preserve">, Jennifer Leonard, Jesús Maldonado.  2020.  High gene flow across heterogeneous tropical montane environments in a Bornean endemic small mammal.  Molecular Ecology.  </w:t>
      </w:r>
      <w:r>
        <w:rPr>
          <w:b/>
          <w:bCs/>
        </w:rPr>
        <w:t>DOI: </w:t>
      </w:r>
      <w:hyperlink r:id="rId3" w:tgtFrame="_blank">
        <w:r>
          <w:rPr>
            <w:rStyle w:val="InternetLink"/>
            <w:b/>
            <w:bCs/>
          </w:rPr>
          <w:t>10.22541/au.158757034.48320167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hyperlink r:id="rId4">
        <w:r>
          <w:rPr>
            <w:rStyle w:val="InternetLink"/>
            <w:color w:val="000000"/>
            <w:u w:val="none"/>
          </w:rPr>
          <w:t>Prado</w:t>
        </w:r>
      </w:hyperlink>
      <w:r>
        <w:rPr/>
        <w:t>, Natalis A., </w:t>
      </w:r>
      <w:hyperlink r:id="rId5">
        <w:r>
          <w:rPr>
            <w:rStyle w:val="InternetLink"/>
            <w:color w:val="000000"/>
            <w:u w:val="none"/>
          </w:rPr>
          <w:t>Kathy Carlstead</w:t>
        </w:r>
      </w:hyperlink>
      <w:r>
        <w:rPr>
          <w:vertAlign w:val="superscript"/>
        </w:rPr>
        <w:t> </w:t>
      </w:r>
      <w:r>
        <w:rPr/>
        <w:t>, </w:t>
      </w:r>
      <w:hyperlink r:id="rId6">
        <w:r>
          <w:rPr>
            <w:rStyle w:val="InternetLink"/>
            <w:color w:val="000000"/>
            <w:u w:val="none"/>
          </w:rPr>
          <w:t>Elizabeth J Malloy</w:t>
        </w:r>
      </w:hyperlink>
      <w:r>
        <w:rPr/>
        <w:t>,</w:t>
      </w:r>
      <w:r>
        <w:rPr>
          <w:vertAlign w:val="superscript"/>
        </w:rPr>
        <w:t> </w:t>
      </w:r>
      <w:r>
        <w:rPr/>
        <w:t> </w:t>
      </w:r>
      <w:hyperlink r:id="rId7">
        <w:r>
          <w:rPr>
            <w:rStyle w:val="InternetLink"/>
            <w:color w:val="000000"/>
            <w:u w:val="none"/>
          </w:rPr>
          <w:t>Stephen Paris</w:t>
        </w:r>
      </w:hyperlink>
      <w:r>
        <w:rPr/>
        <w:t>, </w:t>
      </w:r>
      <w:hyperlink r:id="rId8">
        <w:r>
          <w:rPr>
            <w:rStyle w:val="InternetLink"/>
            <w:color w:val="000000"/>
            <w:u w:val="none"/>
          </w:rPr>
          <w:t>Nadja Wielebnowski</w:t>
        </w:r>
      </w:hyperlink>
      <w:r>
        <w:rPr>
          <w:vertAlign w:val="superscript"/>
        </w:rPr>
        <w:t> </w:t>
      </w:r>
      <w:r>
        <w:rPr/>
        <w:t>, </w:t>
      </w:r>
      <w:hyperlink r:id="rId9">
        <w:r>
          <w:rPr>
            <w:rStyle w:val="InternetLink"/>
            <w:b/>
            <w:bCs/>
            <w:color w:val="000000"/>
            <w:u w:val="none"/>
          </w:rPr>
          <w:t>Larry L Rockwood</w:t>
        </w:r>
      </w:hyperlink>
      <w:r>
        <w:rPr>
          <w:b/>
          <w:bCs/>
          <w:vertAlign w:val="superscript"/>
        </w:rPr>
        <w:t>,</w:t>
      </w:r>
      <w:r>
        <w:rPr>
          <w:b/>
          <w:bCs/>
        </w:rPr>
        <w:t xml:space="preserve"> </w:t>
      </w:r>
      <w:r>
        <w:rPr/>
        <w:t xml:space="preserve">and </w:t>
      </w:r>
      <w:hyperlink r:id="rId10">
        <w:r>
          <w:rPr>
            <w:rStyle w:val="InternetLink"/>
            <w:color w:val="000000"/>
            <w:u w:val="none"/>
          </w:rPr>
          <w:t>Janine L Brown</w:t>
        </w:r>
      </w:hyperlink>
      <w:r>
        <w:rPr/>
        <w:t>.  2020.   Ovarian Cyclicity and Prolactin Status of African Elephants (</w:t>
      </w:r>
      <w:r>
        <w:rPr>
          <w:i/>
          <w:iCs/>
        </w:rPr>
        <w:t>Loxodonta Africana</w:t>
      </w:r>
      <w:r>
        <w:rPr/>
        <w:t>) in North American Zoos May Be Influenced by Life Experience and Individual Temperament.  Hormones and Behavior.  doi: 10.1016/j.yhbeh.2020.10480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 xml:space="preserve">Fazio, JM, Freeman, EW, Bauer, E, </w:t>
      </w:r>
      <w:r>
        <w:rPr>
          <w:b/>
          <w:bCs/>
        </w:rPr>
        <w:t>Rockwood, L</w:t>
      </w:r>
      <w:r>
        <w:rPr/>
        <w:t>, Brown, JL, Hope, K, Siegal-Willott, J, Parsons, ECM.  2020. Longitudinal fecal hormone monitoring of adrenocortical function in zoo housed fishing cats (</w:t>
      </w:r>
      <w:r>
        <w:rPr>
          <w:i/>
          <w:iCs/>
        </w:rPr>
        <w:t>Prionailurus viverrinus)</w:t>
      </w:r>
      <w:r>
        <w:rPr/>
        <w:t xml:space="preserve"> during institutional transfers and breeding introductions.  PLoS ONE 15(3): e020239.  https://doi.org/10.1371/journal.pone.02302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left="720" w:hanging="720"/>
        <w:rPr>
          <w:rFonts w:ascii="Times Roman;Times New Roman" w:hAnsi="Times Roman;Times New Roman" w:cs="Times Roman;Times New Roman"/>
          <w:b/>
          <w:b/>
          <w:bCs/>
          <w:color w:val="000000"/>
          <w:lang w:eastAsia="ja-JP"/>
        </w:rPr>
      </w:pPr>
      <w:r>
        <w:rPr>
          <w:rFonts w:cs="Times Roman;Times New Roman" w:ascii="Times Roman;Times New Roman" w:hAnsi="Times Roman;Times New Roman"/>
          <w:b/>
          <w:bCs/>
          <w:color w:val="000000"/>
          <w:lang w:eastAsia="ja-JP"/>
        </w:rPr>
        <w:t>2019</w:t>
      </w:r>
    </w:p>
    <w:p>
      <w:pPr>
        <w:pStyle w:val="Normal"/>
        <w:widowControl w:val="false"/>
        <w:autoSpaceDE w:val="false"/>
        <w:spacing w:before="0" w:after="240"/>
        <w:ind w:left="720" w:hanging="720"/>
        <w:rPr>
          <w:rFonts w:ascii="Times Roman;Times New Roman" w:hAnsi="Times Roman;Times New Roman" w:cs="Times Roman;Times New Roman"/>
          <w:color w:val="000000"/>
          <w:lang w:eastAsia="ja-JP"/>
        </w:rPr>
      </w:pPr>
      <w:r>
        <w:rPr>
          <w:rFonts w:cs="Times Roman;Times New Roman" w:ascii="Times Roman;Times New Roman" w:hAnsi="Times Roman;Times New Roman"/>
          <w:color w:val="000000"/>
          <w:lang w:eastAsia="ja-JP"/>
        </w:rPr>
        <w:t xml:space="preserve">Draheim, Megan M., Parsons, E.C.M., Crate, Susan A., and </w:t>
      </w:r>
      <w:r>
        <w:rPr>
          <w:rFonts w:cs="Times Roman;Times New Roman" w:ascii="Times Roman;Times New Roman" w:hAnsi="Times Roman;Times New Roman"/>
          <w:b/>
          <w:bCs/>
          <w:color w:val="000000"/>
          <w:lang w:eastAsia="ja-JP"/>
        </w:rPr>
        <w:t>Rockwood, Larry L</w:t>
      </w:r>
      <w:r>
        <w:rPr>
          <w:rFonts w:cs="Times Roman;Times New Roman" w:ascii="Times Roman;Times New Roman" w:hAnsi="Times Roman;Times New Roman"/>
          <w:color w:val="000000"/>
          <w:lang w:eastAsia="ja-JP"/>
        </w:rPr>
        <w:t xml:space="preserve">. 2019. Public perspectives on the management of urban coyotes. </w:t>
      </w:r>
      <w:r>
        <w:rPr>
          <w:rFonts w:cs="Times Roman;Times New Roman" w:ascii="Times Roman;Times New Roman" w:hAnsi="Times Roman;Times New Roman"/>
          <w:i/>
          <w:color w:val="000000"/>
          <w:lang w:eastAsia="ja-JP"/>
        </w:rPr>
        <w:t>Journal of Urban Ecology</w:t>
      </w:r>
      <w:r>
        <w:rPr>
          <w:rFonts w:cs="Times Roman;Times New Roman" w:ascii="Times Roman;Times New Roman" w:hAnsi="Times Roman;Times New Roman"/>
          <w:color w:val="000000"/>
          <w:lang w:eastAsia="ja-JP"/>
        </w:rPr>
        <w:t>. 5(1): 1-13.</w:t>
      </w:r>
    </w:p>
    <w:p>
      <w:pPr>
        <w:pStyle w:val="Normal"/>
        <w:widowControl w:val="false"/>
        <w:autoSpaceDE w:val="false"/>
        <w:spacing w:before="0" w:after="240"/>
        <w:ind w:left="720" w:hanging="720"/>
        <w:rPr>
          <w:rFonts w:ascii="Times Roman;Times New Roman" w:hAnsi="Times Roman;Times New Roman" w:cs="Times Roman;Times New Roman"/>
          <w:b/>
          <w:b/>
          <w:bCs/>
          <w:color w:val="000000"/>
          <w:lang w:eastAsia="ja-JP"/>
        </w:rPr>
      </w:pPr>
      <w:r>
        <w:rPr>
          <w:rFonts w:cs="Times Roman;Times New Roman" w:ascii="Times Roman;Times New Roman" w:hAnsi="Times Roman;Times New Roman"/>
          <w:b/>
          <w:bCs/>
          <w:color w:val="000000"/>
          <w:lang w:eastAsia="ja-JP"/>
        </w:rPr>
        <w:t>20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 xml:space="preserve">Fazio, Jilian M. Elizabeth W. Freeman, Erika Bauer, </w:t>
      </w:r>
      <w:r>
        <w:rPr>
          <w:b/>
          <w:bCs/>
        </w:rPr>
        <w:t>Larry Rockwood,</w:t>
      </w:r>
      <w:r>
        <w:rPr/>
        <w:t xml:space="preserve"> and E.C.M. Parsons.  2018.  Evaluatoin of management in North American zoos to enhance breeding success of the fishing cat (Prionailurus viverrinus) ex situ population.  Zoo Biology 2018; 1-11.  https://doi.org/10.1002/zoo.214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  <w:t>20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 xml:space="preserve">Schwartz, Karin R., E. Christien M. Parsons, </w:t>
      </w:r>
      <w:r>
        <w:rPr>
          <w:b/>
          <w:bCs/>
        </w:rPr>
        <w:t>Larry Rockwood,</w:t>
      </w:r>
      <w:r>
        <w:rPr/>
        <w:t xml:space="preserve"> and Thomas C. Wood. 2017. Integrating In-Situ data management processes for biodiversity conservation.  Frontiers in Ecology and Evolution 5: 1-7.  Doi:10.3389/fevol.2017.001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 xml:space="preserve">Klocke, Blake, Matthew Becker, James Lewis, Robert C. Fleischer, Carly R. Muletz-Wolz, </w:t>
      </w:r>
      <w:r>
        <w:rPr>
          <w:b/>
          <w:bCs/>
        </w:rPr>
        <w:t>Larry Rockwood,</w:t>
      </w:r>
      <w:r>
        <w:rPr/>
        <w:t xml:space="preserve"> A. Alonso Aguirre and Brian Gratwicke.  2017. </w:t>
      </w:r>
      <w:r>
        <w:rPr>
          <w:i/>
          <w:iCs/>
        </w:rPr>
        <w:t>Batrachochytrium salamandrivorans</w:t>
      </w:r>
      <w:r>
        <w:rPr/>
        <w:t xml:space="preserve"> not detected in U.S. survey of pet salamanders.  Scientific Reports 7: 1-5.  Doi:10.1038/s41598-017-13500-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 xml:space="preserve">Davis, Herlitz, Robert Rice, </w:t>
      </w:r>
      <w:r>
        <w:rPr>
          <w:b/>
          <w:bCs/>
        </w:rPr>
        <w:t>Larry Rockwood</w:t>
      </w:r>
      <w:r>
        <w:rPr/>
        <w:t xml:space="preserve">, Thomas Wood and Peter Marra.  2017.  The economic potential of fruit trees as shade in blue mountain coffee agroecosystems of the Yallahs River watershed, Jamaica W.I.  Agroforest Systems.  Doi:10.1007/s10457-107-0152-z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 xml:space="preserve">Sitar, Ashley, Laura J. May-Collado, Andrew Wright, Erin Peters-Burton, </w:t>
      </w:r>
      <w:r>
        <w:rPr>
          <w:b/>
          <w:bCs/>
        </w:rPr>
        <w:t>Larry Rockwood</w:t>
      </w:r>
      <w:r>
        <w:rPr/>
        <w:t>, and E.C.M. Parsons.  2017.  Tourists’ perspectives on dolphin watching in Bocas Del Toro, Panama.  Tourism in Marine Environments 12: (No. 2): 1-1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  <w:t>20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 xml:space="preserve">Hawkins, Melissa T.R., Kristofer M. Helgen, Jesus E. Maldonado, </w:t>
      </w:r>
      <w:r>
        <w:rPr>
          <w:b/>
          <w:bCs/>
        </w:rPr>
        <w:t>Larry L. Rockwood</w:t>
      </w:r>
      <w:r>
        <w:rPr/>
        <w:t>, Mirian T.N. Tsuchiya, Jennifer Leonard.  2016.  Phylogeny, biogeography and systematic revision of plan long-nosed squirrels (genus Dremomys, nannosciurinae).  Molecular Phylogenetics and Evolution 94: 752-7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 xml:space="preserve">Hawkins, T.R., Jennifer A. Leonard, Kristofer M. Helgen, Molly M. McDonough, </w:t>
      </w:r>
      <w:r>
        <w:rPr>
          <w:b/>
          <w:bCs/>
        </w:rPr>
        <w:t>Larry L. Rockwood,</w:t>
      </w:r>
      <w:r>
        <w:rPr/>
        <w:t xml:space="preserve"> and Jesus E. Maldonado.  2016.   Evolutionary history of endemic Sulawesi squirrels constructed from UCEs and mitogenomes sequenced from museum specimens.  BMC Evolutionary Biology 16:80. DOI 10.1186/s12862-016-0650-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 xml:space="preserve">Sitar, A. L.J. May-Collado, A.J. Wright, E. Peters-Burton, </w:t>
      </w:r>
      <w:r>
        <w:rPr>
          <w:b/>
          <w:bCs/>
        </w:rPr>
        <w:t>L. L. Rockwood</w:t>
      </w:r>
      <w:r>
        <w:rPr/>
        <w:t>, E.C.M. Parsons.  2016.  Boat operators in Bocas del Toro, Panama display low levels of compliance with national whale-watching regulations.  Marine Policy 68: 221-2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 xml:space="preserve">Cella, Emily L., E.C.M. Parsons and </w:t>
      </w:r>
      <w:r>
        <w:rPr>
          <w:b/>
          <w:bCs/>
        </w:rPr>
        <w:t>Larry L. Rockwood</w:t>
      </w:r>
      <w:r>
        <w:rPr/>
        <w:t>.  2016.  Non-governmental Organizations and Government Agencies Lead in Cultivating Positive Sea Turtle Conservation Attitudes.  Human Dimensions of Wildlife.  DOI: 10:1080/10871209.2016.11719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  <w:t>20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 xml:space="preserve">Bozarth, Christine A., Beth Gardner, </w:t>
      </w:r>
      <w:r>
        <w:rPr>
          <w:b/>
          <w:bCs/>
        </w:rPr>
        <w:t>Larry L. Rockwood</w:t>
      </w:r>
      <w:r>
        <w:rPr/>
        <w:t>, and Jesus E. Maldonado.  2015.  Using Fecal DNA and Spatial Capture-Recapture to Characterize a Recent Coyote Colonization.  Northeastern Naturalist 22 (1): 144-162.  DOI: http://dx.doi.org/10.1656/045.022.01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  <w:t>20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 xml:space="preserve">Draheim, Megan.M., Katheryn W. Patterson, </w:t>
      </w:r>
      <w:r>
        <w:rPr>
          <w:b/>
          <w:bCs/>
        </w:rPr>
        <w:t>Larry L. Rockwood</w:t>
      </w:r>
      <w:r>
        <w:rPr/>
        <w:t>, Gregory.A. Guagnono, and E. M. Parsons.  2013.  Attitudes of college undergraduates towards coyotes (Canis latrans) in an urban landscape: management and public outreach implications.  Animals 3: 1-1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 xml:space="preserve">Heath, Susan A., William J.L. Sladen, and </w:t>
      </w:r>
      <w:r>
        <w:rPr>
          <w:b/>
          <w:bCs/>
        </w:rPr>
        <w:t>Larry L. Rockwood.</w:t>
      </w:r>
      <w:r>
        <w:rPr/>
        <w:t xml:space="preserve">  2013.  Wintering waterfowl on the Northern Virginia Piedmont.  The Raven 83(2): 3-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  <w:t>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 xml:space="preserve">Bozarth, Christine A., Frank Hailer, </w:t>
      </w:r>
      <w:r>
        <w:rPr>
          <w:b/>
          <w:bCs/>
        </w:rPr>
        <w:t>Larry L. Rockwood,</w:t>
      </w:r>
      <w:r>
        <w:rPr/>
        <w:t xml:space="preserve"> Cody Edwards, and Jesus E. Maldonado.  2011.  Coyote colonization of Northern Virginia and hybridization with Great Lakes Wolves.  Journal of Mammalogy 92: 1070-10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  <w:t>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 xml:space="preserve">Draheim, M., </w:t>
      </w:r>
      <w:r>
        <w:rPr>
          <w:b/>
          <w:bCs/>
        </w:rPr>
        <w:t>Larry L. Rockwood</w:t>
      </w:r>
      <w:r>
        <w:rPr/>
        <w:t>, G. Guagnano, and E.C.M. Parsons.  2009.  The impact of students’ beliefs and attitudes toward coyotes.  Human Dimensions of Wildlife 16: 67-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 xml:space="preserve">Bernett, Carmen, Arndt Laemmerzahl, and </w:t>
      </w:r>
      <w:r>
        <w:rPr>
          <w:b/>
          <w:bCs/>
        </w:rPr>
        <w:t>L.L. Rockwood</w:t>
      </w:r>
      <w:r>
        <w:rPr/>
        <w:t>.  2009.  Reduction in reproductive output and leaf size in Sanguinaria canadensis as a cost of reproduction. The Journal of the Torrey Botanical Society 136(4): 457-4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  <w:t>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/>
        <w:t xml:space="preserve">Smith, J.A., L.R. Reistsma, </w:t>
      </w:r>
      <w:r>
        <w:rPr>
          <w:b/>
          <w:bCs/>
        </w:rPr>
        <w:t>L.L. Rockwood</w:t>
      </w:r>
      <w:r>
        <w:rPr/>
        <w:t xml:space="preserve"> and P.P. Marra.  2008.  Roosting behavior of a Neotropical migrant songbird, the northern waterthrus, Seiurus noveboracensis, during the breeding season.  Journal of Avian Biology 39:460-4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  <w:t>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 xml:space="preserve">DiMauro, D., T. Dietz, and </w:t>
      </w:r>
      <w:r>
        <w:rPr>
          <w:b/>
          <w:bCs/>
        </w:rPr>
        <w:t>L.L. Rockwood.</w:t>
      </w:r>
      <w:r>
        <w:rPr/>
        <w:t xml:space="preserve">  2007.  The effect of urbanization on generalist butterfly species diversity in the Washington DC area. Urban Ecosystems 10 (4): 427-4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  <w:t>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 xml:space="preserve">DeLuca, W.V., C.E. Studds, </w:t>
      </w:r>
      <w:r>
        <w:rPr>
          <w:b/>
          <w:bCs/>
        </w:rPr>
        <w:t>L.L. Rockwood,</w:t>
      </w:r>
      <w:r>
        <w:rPr/>
        <w:t xml:space="preserve"> and P.M. Marra.  2004.    Influence of land use on the integrity of marsh bird communities of Chesapeake Bay, USA.  Wetlands 24: 837-8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>
          <w:b/>
          <w:bCs/>
        </w:rPr>
        <w:t>Rockwood, Larry L</w:t>
      </w:r>
      <w:r>
        <w:rPr/>
        <w:t>. and Marion Lobstein. 1994.  The effect of experimental defoliation on reproduction in four herbaceous plant species in Northern Virginia. Castanea 59: 41-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 xml:space="preserve">Lobstein, Marion and </w:t>
      </w:r>
      <w:r>
        <w:rPr>
          <w:b/>
          <w:bCs/>
        </w:rPr>
        <w:t>L. L. Rockwood.</w:t>
      </w:r>
      <w:r>
        <w:rPr/>
        <w:t xml:space="preserve">  Influence of elaiosome removal on germination in five ant-dispersed plant species.  1994.  Virginia Journal of Science 44: 59-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 xml:space="preserve">Kusmenoglu, S., </w:t>
      </w:r>
      <w:r>
        <w:rPr>
          <w:b/>
          <w:bCs/>
        </w:rPr>
        <w:t>L. L. Rockwood,</w:t>
      </w:r>
      <w:r>
        <w:rPr/>
        <w:t xml:space="preserve"> and M. R. Gretz. 1989.   Fatty acids and diacylglycerols from  elaiosomes of some ant dispersed seeds.  Phytochemistry 28: 2601 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9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>
          <w:b/>
          <w:bCs/>
        </w:rPr>
        <w:t>Rockwood, Larry L</w:t>
      </w:r>
      <w:r>
        <w:rPr/>
        <w:t>. and S.P. Hubbell.  1987.  Host plant selection, diet diversity, and optimal foraging in a tropical leafcutting ant.  Oecologia 74: 55 6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9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 xml:space="preserve">Brown, Luther and </w:t>
      </w:r>
      <w:r>
        <w:rPr>
          <w:b/>
          <w:bCs/>
        </w:rPr>
        <w:t>Larry L. Rockwood</w:t>
      </w:r>
      <w:r>
        <w:rPr/>
        <w:t>.  1986.  On the dilemma of horns.  Natural History 95(7): 54 6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9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>
          <w:b/>
          <w:bCs/>
        </w:rPr>
        <w:t>Rockwood, L.L.</w:t>
      </w:r>
      <w:r>
        <w:rPr/>
        <w:t xml:space="preserve"> Seed weight as a function of life form, elevation, and life zone i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ab/>
        <w:t>neotropical forests.  1985.  Biotropica 17: 32 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9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>
          <w:b/>
          <w:bCs/>
        </w:rPr>
        <w:t>Rockwood, L.L.</w:t>
      </w:r>
      <w:r>
        <w:rPr/>
        <w:t xml:space="preserve"> and K.E. Glander.  1979.  Howling monkeys and leaf cutting ants: comparative foraging in a tropical deciduous forest.  Biotropica 11: 1 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9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>
          <w:b/>
          <w:bCs/>
        </w:rPr>
        <w:t>Rockwood, L.L</w:t>
      </w:r>
      <w:r>
        <w:rPr/>
        <w:t xml:space="preserve">.  1977.  Foraging patterns and plant selection in Costa Rican leaf cutt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ab/>
        <w:t>ants.  Journal of New York Entomological Society 85: 222 2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9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>
          <w:b/>
          <w:bCs/>
        </w:rPr>
        <w:t>Rockwood, L.L</w:t>
      </w:r>
      <w:r>
        <w:rPr/>
        <w:t xml:space="preserve">.  1976.  Plant selection and foraging in two species of leaf cutting ant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ab/>
        <w:tab/>
        <w:t>Atta.  Ecology 57: 48 6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9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>
          <w:b/>
          <w:bCs/>
        </w:rPr>
        <w:t>Rockwood, L.L</w:t>
      </w:r>
      <w:r>
        <w:rPr/>
        <w:t>.  1975. The effects of seasonality on foraging in two species of leaf cutting ants Atta in Guanacaste Province, Costa Rica.  Biotropica 7: 176 19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9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>
          <w:b/>
          <w:bCs/>
        </w:rPr>
        <w:t>Rockwood, L.L.</w:t>
      </w:r>
      <w:r>
        <w:rPr/>
        <w:t xml:space="preserve"> 1974.  Seasonal changes in the susceptibility of Crescentia alata leaves to the flea beetle, Oedionychus sp. Ecology  55: 142 1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9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>
          <w:b/>
          <w:bCs/>
        </w:rPr>
        <w:t>Rockwood, L.L</w:t>
      </w:r>
      <w:r>
        <w:rPr/>
        <w:t>. 1973.  The effect of defoliation on seed production of six Costa Rican tree species.  Ecology 54: 1363 6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>
          <w:b/>
          <w:bCs/>
        </w:rPr>
        <w:t>Rockwood, L.L.</w:t>
      </w:r>
      <w:r>
        <w:rPr/>
        <w:t xml:space="preserve">  1973.  Distribution, density, and dispersion of two species of Atta (Hymenoptera: Formicidae) in Guanacaste Province, Costa Rica.  Journal of Animal Ecology 42: 803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F.  GRANTS or CONTRACTS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Rockwood, Larry L. and Melissa Roberts.  2012-2015.   Doñana Biological Station.  Phylogenetics of Southeast Asian Squirrels.   $84,877. 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>Rockwood, Larry L. and Melissa Roberts.  2010-12. Uppsala University.  Phylogenetics of Southeast Asian Squirrels.  Budget: $123,900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/>
        <w:t xml:space="preserve">Rockwood, Larry L. and Melissa Roberts.  2010-12. </w:t>
      </w:r>
      <w:r>
        <w:rPr>
          <w:bCs/>
        </w:rPr>
        <w:t>Uppsala University.  Phylogenetics of Southeast Asian Squirrels.  Budget: $68,9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/>
        <w:t xml:space="preserve">Rockwood, Larry L. and Melissa Roberts.  2010-11. </w:t>
      </w:r>
      <w:r>
        <w:rPr>
          <w:bCs/>
        </w:rPr>
        <w:t>Uppsala University.  Phylogenetics of Southeast Asian Squirrels.  $54,975.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/>
        <w:t>Rockwood, Larry L. and Christine Bozarth.  2008-2010.   Department of Defense, Department of the Navy, Quantico Marine Base.  Using Fecal DNA to Examine Population Consequences of Recently Colonized Coyote (</w:t>
      </w:r>
      <w:r>
        <w:rPr>
          <w:i/>
        </w:rPr>
        <w:t>Canis latrans</w:t>
      </w:r>
      <w:r>
        <w:rPr/>
        <w:t>) at Marine Corps Base Quantico in Northern Virginia.  Total Budget: $82, 888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>Rockwood, Larry L. and Kristi Robinson.2001-06.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360"/>
        <w:rPr/>
      </w:pPr>
      <w:r>
        <w:rPr/>
        <w:tab/>
        <w:tab/>
        <w:t xml:space="preserve">Department of Defense, Department of the Navy, Quantico Marine Bas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360"/>
        <w:rPr/>
      </w:pPr>
      <w:r>
        <w:rPr/>
        <w:tab/>
        <w:tab/>
        <w:t>Coyote (</w:t>
      </w:r>
      <w:r>
        <w:rPr>
          <w:i/>
          <w:iCs/>
        </w:rPr>
        <w:t>Canis latrans</w:t>
      </w:r>
      <w:r>
        <w:rPr/>
        <w:t xml:space="preserve">) Seasonal Feeding Habits at Quantico Marine Corp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360"/>
        <w:rPr/>
      </w:pPr>
      <w:r>
        <w:rPr/>
        <w:tab/>
        <w:tab/>
        <w:t xml:space="preserve">Base, Virginia, as determined by Scat Analysis.   Total Budget: $73,165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>Rockwood, Larry L. and Andrea Cherapy.  2002-06.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360"/>
        <w:rPr/>
      </w:pPr>
      <w:r>
        <w:rPr/>
        <w:tab/>
        <w:t>Department of Defense, Department of the Navy, Quantico Marine Base.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360"/>
        <w:rPr/>
      </w:pPr>
      <w:r>
        <w:rPr/>
        <w:tab/>
        <w:t>Historical and Current Range of Bobwhite Quail (</w:t>
      </w:r>
      <w:r>
        <w:rPr>
          <w:i/>
          <w:iCs/>
        </w:rPr>
        <w:t>Colinus virginianus)</w:t>
      </w:r>
      <w:r>
        <w:rPr/>
        <w:t xml:space="preserve"> at Mar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360"/>
        <w:rPr/>
      </w:pPr>
      <w:r>
        <w:rPr/>
        <w:tab/>
        <w:t>Corps Base, Quantico, Virginia.    Total Budget: $8,3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 xml:space="preserve">Rockwood, Larry L. and Karin Roux.2003-04.    </w:t>
      </w:r>
    </w:p>
    <w:p>
      <w:pPr>
        <w:pStyle w:val="Normal"/>
        <w:ind w:left="490" w:hanging="360"/>
        <w:rPr/>
      </w:pPr>
      <w:r>
        <w:rPr/>
        <w:tab/>
        <w:t>Smithsonian Environmental Research Center and the Mills Corporation.  The Effect of Urbanization on Songbird Reproduction.  Total Budget: $11,014.</w:t>
      </w:r>
    </w:p>
    <w:p>
      <w:pPr>
        <w:pStyle w:val="Normal"/>
        <w:ind w:left="49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>Rockwood, Larry L. and Ellen Carson.  2002-04.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360"/>
        <w:rPr/>
      </w:pPr>
      <w:r>
        <w:rPr/>
        <w:tab/>
        <w:t>Washington Biologists’ Field Club. Composition, Population Dynamics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360"/>
        <w:rPr/>
      </w:pPr>
      <w:r>
        <w:rPr/>
        <w:tab/>
        <w:t>Ecology of the Anuran Community at Occoquan Bay National Wildlife Refuge, Woodbridge, Virginia. Total Budget: $25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>Rockwood, Larry L. and Debbie Shaffer.  2002-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hanging="360"/>
        <w:rPr/>
      </w:pPr>
      <w:r>
        <w:rPr/>
        <w:tab/>
        <w:tab/>
        <w:t>Wallops Flight Facilty/NASA.</w:t>
      </w:r>
      <w:r>
        <w:rPr>
          <w:b/>
          <w:bCs/>
        </w:rPr>
        <w:t xml:space="preserve">  </w:t>
      </w:r>
      <w:r>
        <w:rPr/>
        <w:t xml:space="preserve">Pilot Study on the Feasibility of Determin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360"/>
        <w:rPr/>
      </w:pPr>
      <w:r>
        <w:rPr/>
        <w:tab/>
        <w:tab/>
        <w:t>the Distribution and Population Status of Black Ducks (</w:t>
      </w:r>
      <w:r>
        <w:rPr>
          <w:i/>
          <w:iCs/>
        </w:rPr>
        <w:t xml:space="preserve">Anas rubripes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360"/>
        <w:rPr/>
      </w:pPr>
      <w:r>
        <w:rPr>
          <w:i/>
          <w:iCs/>
        </w:rPr>
        <w:tab/>
        <w:tab/>
      </w:r>
      <w:r>
        <w:rPr/>
        <w:t>through Satellite Transmitters and Geographic Information Systems.</w:t>
        <w:tab/>
        <w:tab/>
        <w:tab/>
        <w:tab/>
        <w:t>Total Budget: $29,4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>Rockwood, Larry L.  2002.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ab/>
        <w:t>Wallops Flight Facilty/NASA.  Five-day Course on GPS and GIS for George Mason University Biologists (Faculty and Graduate Students) Delivered by Personnel from the Conservation and Research Center (Smithsonian Institution).  Total Budget: $14,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>Rockwood, Larry L. and Susan Heath.2001-03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ab/>
        <w:t>Wallops Flight Facility/NASA.  The Significance of Wintering Waterfowl Use of Ponds on the Northern Virginia Piedmont.   Total Budget: $25,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>Rockwood, Larry L. and Joseph Smith.  2001-03.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ab/>
        <w:t xml:space="preserve">Smithsonian Environmental Research Center.  Habitat Suitability of Mangrove Habitats for Neotropical Migratory Birds.  Total Budget: $11,014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360" w:hanging="360"/>
        <w:rPr/>
      </w:pPr>
      <w:r>
        <w:rPr/>
        <w:t xml:space="preserve">Rockwood, Larry L. and Michael Brandhagen. 2000-03.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360"/>
        <w:rPr/>
      </w:pPr>
      <w:r>
        <w:rPr/>
        <w:tab/>
        <w:t xml:space="preserve">Department of Defense, Department of the Navy, Quantico Marine Base.  Faecal DNA analysis to estimate population density, sex ratios, and genetic relatedness in otters.  Total Budget: $22,272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360"/>
        <w:rPr/>
      </w:pPr>
      <w:r>
        <w:rPr/>
        <w:t>Rockwood, Larry L. and Michael Brandhagen. 2000-0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360"/>
        <w:rPr>
          <w:b/>
          <w:b/>
        </w:rPr>
      </w:pPr>
      <w:r>
        <w:rPr/>
        <w:tab/>
        <w:t>Washington Biologists Field Club.  Population monitoring of the North American River Otter (</w:t>
      </w:r>
      <w:r>
        <w:rPr>
          <w:i/>
          <w:iCs/>
        </w:rPr>
        <w:t>Lontra canadensis</w:t>
      </w:r>
      <w:r>
        <w:rPr/>
        <w:t>) using a noninvasive molecular method.  Total Budget: $25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2" w:leader="none"/>
          <w:tab w:val="left" w:pos="1224" w:leader="none"/>
          <w:tab w:val="left" w:pos="1377" w:leader="none"/>
          <w:tab w:val="left" w:pos="1987" w:leader="none"/>
          <w:tab w:val="left" w:pos="7176" w:leader="none"/>
        </w:tabs>
        <w:ind w:left="490" w:hanging="360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93/jue/juab036" TargetMode="External"/><Relationship Id="rId3" Type="http://schemas.openxmlformats.org/officeDocument/2006/relationships/hyperlink" Target="https://doi.org/10.22541/au.158757034.48320167" TargetMode="External"/><Relationship Id="rId4" Type="http://schemas.openxmlformats.org/officeDocument/2006/relationships/hyperlink" Target="https://pubmed.ncbi.nlm.nih.gov/?term=Prado+NA&amp;cauthor_id=32531397" TargetMode="External"/><Relationship Id="rId5" Type="http://schemas.openxmlformats.org/officeDocument/2006/relationships/hyperlink" Target="https://pubmed.ncbi.nlm.nih.gov/?term=Carlstead+K&amp;cauthor_id=32531397" TargetMode="External"/><Relationship Id="rId6" Type="http://schemas.openxmlformats.org/officeDocument/2006/relationships/hyperlink" Target="https://pubmed.ncbi.nlm.nih.gov/?term=Malloy+EJ&amp;cauthor_id=32531397" TargetMode="External"/><Relationship Id="rId7" Type="http://schemas.openxmlformats.org/officeDocument/2006/relationships/hyperlink" Target="https://pubmed.ncbi.nlm.nih.gov/?term=Paris+S&amp;cauthor_id=32531397" TargetMode="External"/><Relationship Id="rId8" Type="http://schemas.openxmlformats.org/officeDocument/2006/relationships/hyperlink" Target="https://pubmed.ncbi.nlm.nih.gov/?term=Wielebnowski+N&amp;cauthor_id=32531397" TargetMode="External"/><Relationship Id="rId9" Type="http://schemas.openxmlformats.org/officeDocument/2006/relationships/hyperlink" Target="https://pubmed.ncbi.nlm.nih.gov/?term=Rockwood+LL&amp;cauthor_id=32531397" TargetMode="External"/><Relationship Id="rId10" Type="http://schemas.openxmlformats.org/officeDocument/2006/relationships/hyperlink" Target="https://pubmed.ncbi.nlm.nih.gov/?term=Brown+JL&amp;cauthor_id=32531397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9:55:00Z</dcterms:created>
  <dc:creator>George Mason</dc:creator>
  <dc:description/>
  <cp:keywords/>
  <dc:language>en-US</dc:language>
  <cp:lastModifiedBy>Larry L Rockwood</cp:lastModifiedBy>
  <cp:lastPrinted>2012-10-01T10:11:00Z</cp:lastPrinted>
  <dcterms:modified xsi:type="dcterms:W3CDTF">2024-01-28T19:55:00Z</dcterms:modified>
  <cp:revision>2</cp:revision>
  <dc:subject/>
  <dc:title>CURRICULUM VITAE (August 2006)</dc:title>
</cp:coreProperties>
</file>