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371600" cy="1097280"/>
            <wp:effectExtent l="0" t="0" r="0" b="0"/>
            <wp:wrapTight wrapText="bothSides">
              <wp:wrapPolygon edited="0">
                <wp:start x="-136" y="1029"/>
                <wp:lineTo x="-136" y="21292"/>
                <wp:lineTo x="20773" y="21292"/>
                <wp:lineTo x="20773" y="1029"/>
                <wp:lineTo x="-136" y="10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disciplinary Program in Neuroscience</w:t>
        <w:br/>
        <w:t>4400 University Drive 2A1</w:t>
        <w:br/>
        <w:t>Fairfax VA 22030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PhD </w:t>
      </w:r>
      <w:r>
        <w:rPr>
          <w:rFonts w:cs="Arial" w:ascii="Arial" w:hAnsi="Arial"/>
          <w:sz w:val="28"/>
        </w:rPr>
        <w:t>DIRECTED STUDIES/RESEARCH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or-Student Agreemen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 Name 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 xml:space="preserve"> Mason ID #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ester 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b/>
          <w:sz w:val="22"/>
          <w:szCs w:val="22"/>
        </w:rPr>
        <w:t xml:space="preserve"> Instructor of record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 # credit hours </w:t>
      </w:r>
      <w:r>
        <w:rPr>
          <w:rFonts w:cs="Arial" w:ascii="Arial" w:hAnsi="Arial"/>
          <w:b/>
          <w:sz w:val="22"/>
          <w:szCs w:val="22"/>
        </w:rPr>
        <w:t xml:space="preserve">NEUR 996 Doctoral Reading and Research </w:t>
      </w:r>
      <w:r>
        <w:rPr>
          <w:rFonts w:cs="Arial" w:ascii="Arial" w:hAnsi="Arial"/>
          <w:sz w:val="22"/>
          <w:szCs w:val="22"/>
        </w:rPr>
        <w:t>(3 or 6 credit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Course Title</w:t>
      </w:r>
      <w:r>
        <w:rPr>
          <w:rFonts w:cs="Arial" w:ascii="Arial" w:hAnsi="Arial"/>
          <w:sz w:val="22"/>
          <w:szCs w:val="22"/>
        </w:rPr>
        <w:t xml:space="preserve"> (30 characters max)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ll in the following information (may be attached on a separate sheet)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cus and Learning objectives of this individualized cours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Student activity (e.g. readings, papers, presentations, lab or field study, etc.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udent to submit the following (specify report, presentation, etc. and deadlines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ecific meeting arrangements (e.g. meeting times and locales, research site, etc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 </w:t>
        <w:tab/>
        <w:t>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 Signature 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 </w:t>
        <w:tab/>
        <w:t>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or Signature 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 </w:t>
        <w:tab/>
        <w:t>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raduate Program Director, IPN </w:t>
        <w:tab/>
        <w:tab/>
        <w:tab/>
        <w:tab/>
        <w:tab/>
        <w:t xml:space="preserve"> Da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2"/>
        </w:rPr>
        <w:br/>
        <w:t>Original: COS Graduate Academic Affairs</w:t>
        <w:tab/>
        <w:tab/>
        <w:t>Copies: Instructor, Student, Dept fil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2:00Z</dcterms:created>
  <dc:creator>Diane St. Germain</dc:creator>
  <dc:description/>
  <cp:keywords/>
  <dc:language>en-US</dc:language>
  <cp:lastModifiedBy>Ginny Scott</cp:lastModifiedBy>
  <cp:lastPrinted>2012-07-05T09:21:00Z</cp:lastPrinted>
  <dcterms:modified xsi:type="dcterms:W3CDTF">2023-11-3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8C66DD6878247934C3032C88502BD</vt:lpwstr>
  </property>
</Properties>
</file>